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    </w:t>
      </w:r>
      <w:r>
        <w:rPr>
          <w:b w:val="false"/>
          <w:lang w:val="hr-HR"/>
        </w:rPr>
        <w:t xml:space="preserve">Na temelju članka 48. Zakona o lokalnoj i područnoj (regionalnoj) samoupravi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(„Narodne novine“, broj: 33/01, 60/01 – vjerodostojno tumačenje, 129/05, 109/07, 125/08, 36/09 i 150/11), članka 32. stavka 1. točke 22. Statuta Grada Šibenika („Službeni glasnik Grada Šibenika“, broj: 8/10, 5/12 i 2/13) i članka 18. Odluke o uvjetima i postupku raspolaganja nekretninama na području Gospodarske zone Podi Šibenik („Službeni glasnik Grada Šibenika“, broj: 8/11, 6/12 i 9/13), povodom prijedloga Komisije za raspolaganje nekretninama na Gospodarskoj zoni Podi, u provedbi natječaja za prodaju građevinskog zemljišta na području Gospodarske zone „Podi“, Gradsko vijeće Grada Šibenika na 17.  sjednici od 26. svibnja 2015. godine, donosi   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4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</w:t>
      </w:r>
      <w:r>
        <w:rPr>
          <w:sz w:val="24"/>
          <w:lang w:val="hr-HR"/>
        </w:rPr>
        <w:t xml:space="preserve">Z A K L J U Č A K      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                         </w:t>
      </w:r>
      <w:r>
        <w:rPr>
          <w:b w:val="false"/>
          <w:bCs/>
          <w:lang w:val="hr-HR"/>
        </w:rPr>
        <w:t>o prihvaćanju ponude INDUSTRIUS d. o. o. Obrovac Sinjski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/>
      </w:pPr>
      <w:r>
        <w:rPr>
          <w:b w:val="false"/>
          <w:bCs/>
          <w:lang w:val="hr-HR"/>
        </w:rPr>
        <w:t xml:space="preserve">           </w:t>
      </w:r>
      <w:r>
        <w:rPr>
          <w:b w:val="false"/>
          <w:bCs/>
          <w:lang w:val="hr-HR"/>
        </w:rPr>
        <w:t xml:space="preserve">1. Prihvaća se ponuda INDUSTRIUS, d. o. o. Obrovac Sinjski, Bajagić 11, Obrovac Sinjski, za kupnju čest. zem. 1306/165 K.O. Danilo Biranj, potpuno prostorno i grafički određena kao br. 23 (dvadeset tri) u površini od 27.512 m2 na području Gospodarske zone Podi, za kupoprodajnu cijenu u iznosu od 5,00 € za 1 m2, te ukupno iznosi 137.560,00 € (sto trideset sedam tisuća petsto šezdeset eura) u protuvrijednosti u kunama prema srednjem tečaju HNB na dan plaćanja uz uvjete iz Odluke o uvjetima i postupku raspolaganja sa zemljištem na području Gospodarske zone Podi-Grad Šibenik i natječaja.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         </w:t>
      </w:r>
      <w:r>
        <w:rPr>
          <w:b w:val="false"/>
          <w:bCs/>
          <w:lang w:val="hr-HR"/>
        </w:rPr>
        <w:t>2. Kupcu Industrius d. o. o. Obrovac Sinjski ima se u roku od 3 dana od donošenja ove odluke dostaviti ovaj zaključak o prihvatu i nacrt kupoprodajnog ugovora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/>
      </w:pPr>
      <w:r>
        <w:rPr>
          <w:b w:val="false"/>
          <w:bCs/>
          <w:lang w:val="hr-HR"/>
        </w:rPr>
        <w:t xml:space="preserve">          </w:t>
      </w:r>
      <w:r>
        <w:rPr>
          <w:b w:val="false"/>
          <w:bCs/>
          <w:lang w:val="hr-HR"/>
        </w:rPr>
        <w:t>3. Ovlašćuje se gradonačelnik Grada Šibenika sklopiti i potpisati kupoprodajni ugovor sukladno točki 1. ovog zaključka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/>
      </w:pPr>
      <w:r>
        <w:rPr>
          <w:b w:val="false"/>
          <w:bCs/>
          <w:lang w:val="hr-HR"/>
        </w:rPr>
        <w:t xml:space="preserve">          </w:t>
      </w:r>
      <w:r>
        <w:rPr>
          <w:b w:val="false"/>
          <w:bCs/>
          <w:lang w:val="hr-HR"/>
        </w:rPr>
        <w:t>4. Kupac je dužan u roku od 15 dana od dana primitka obavijesti o prihvatu ponude sklopiti kupoprodajni ugovor i istovremeno uplatiti cijeli iznos kupoprodajne cijene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         </w:t>
      </w:r>
      <w:r>
        <w:rPr>
          <w:b w:val="false"/>
          <w:bCs/>
          <w:lang w:val="hr-HR"/>
        </w:rPr>
        <w:t xml:space="preserve">5. U svemu ostalom ima se postupiti suglasno Odluci o uvjetima i postupku raspolaganja nekretninama u vlasništvu Grada Šibenika na području Gospodarske zone Podi- Grad Šibenik, Uputama ponuditelja, te Općim i posebnim uvjetima i natječajnoj dokumentaciji.  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KLASA: 944-05/15-01/10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URBROJ: 2182/01-07/3-15-3</w:t>
      </w:r>
    </w:p>
    <w:p>
      <w:pPr>
        <w:pStyle w:val="Normal"/>
        <w:rPr/>
      </w:pPr>
      <w:r>
        <w:rPr>
          <w:b w:val="false"/>
          <w:bCs/>
          <w:lang w:val="hr-HR"/>
        </w:rPr>
        <w:t xml:space="preserve">Šibenik,  26. svibnja 2015. 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center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GRADSKO VIJEĆE GRADA ŠIBENIKA</w:t>
      </w:r>
    </w:p>
    <w:p>
      <w:pPr>
        <w:pStyle w:val="Normal"/>
        <w:rPr>
          <w:bCs/>
          <w:lang w:val="hr-HR"/>
        </w:rPr>
      </w:pPr>
      <w:r>
        <w:rPr>
          <w:b w:val="false"/>
          <w:bCs/>
          <w:lang w:val="hr-H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  <w:lang w:val="hr-HR"/>
        </w:rPr>
        <w:t xml:space="preserve">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  <w:lang w:val="hr-HR"/>
        </w:rPr>
        <w:t>PREDSJEDNIK</w:t>
      </w:r>
    </w:p>
    <w:p>
      <w:pPr>
        <w:pStyle w:val="Normal"/>
        <w:rPr/>
      </w:pPr>
      <w:r>
        <w:rPr>
          <w:b w:val="false"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  <w:lang w:val="hr-HR"/>
        </w:rPr>
        <w:t>dr. sc. Ivica Poljičak,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b w:val="false"/>
      <w:bCs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8:00Z</dcterms:created>
  <dc:creator>Davor Salamon</dc:creator>
  <dc:description/>
  <cp:keywords/>
  <dc:language>en-US</dc:language>
  <cp:lastModifiedBy>Mira Vudrag Kulić</cp:lastModifiedBy>
  <cp:lastPrinted>2015-04-13T13:18:00Z</cp:lastPrinted>
  <dcterms:modified xsi:type="dcterms:W3CDTF">2015-06-02T10:33:00Z</dcterms:modified>
  <cp:revision>8</cp:revision>
  <dc:subject/>
  <dc:title>                      </dc:title>
</cp:coreProperties>
</file>